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5"/>
        <w:gridCol w:w="12"/>
        <w:gridCol w:w="126"/>
        <w:gridCol w:w="7"/>
        <w:gridCol w:w="149"/>
        <w:gridCol w:w="283"/>
        <w:gridCol w:w="132"/>
        <w:gridCol w:w="84"/>
        <w:gridCol w:w="213"/>
        <w:gridCol w:w="469"/>
        <w:gridCol w:w="94"/>
        <w:gridCol w:w="287"/>
        <w:gridCol w:w="134"/>
        <w:gridCol w:w="604"/>
        <w:gridCol w:w="103"/>
        <w:gridCol w:w="110"/>
        <w:gridCol w:w="325"/>
        <w:gridCol w:w="273"/>
        <w:gridCol w:w="152"/>
        <w:gridCol w:w="278"/>
        <w:gridCol w:w="274"/>
        <w:gridCol w:w="15"/>
        <w:gridCol w:w="1419"/>
        <w:gridCol w:w="116"/>
        <w:gridCol w:w="21"/>
        <w:gridCol w:w="1847"/>
      </w:tblGrid>
      <w:tr>
        <w:trPr>
          <w:trHeight w:val="699" w:hRule="atLeast"/>
        </w:trPr>
        <w:tc>
          <w:tcPr>
            <w:tcW w:w="9923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-177165</wp:posOffset>
                  </wp:positionV>
                  <wp:extent cx="1663700" cy="916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4" w:hRule="atLeast"/>
        </w:trPr>
        <w:tc>
          <w:tcPr>
            <w:tcW w:w="55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ΔΕΛΤΙΟ ΠΑΡ’ ΟΛΙΓΟ ΑΤΥΧ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>που εμπίπτει στις διατάξεις του ν. 4033/2011 (Α΄ 264).</w:t>
            </w:r>
          </w:p>
        </w:tc>
        <w:tc>
          <w:tcPr>
            <w:tcW w:w="43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Αρ. Πρωτ.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Ημερ/νία : 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(ΣΥΜΠΛΗΡΩΝΕΤΑΙ ΑΠΟ ΤΗΝ ΥΠΗΡΕΣΙΑ)</w:t>
            </w:r>
          </w:p>
        </w:tc>
      </w:tr>
      <w:tr>
        <w:trPr>
          <w:trHeight w:val="11732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</w:r>
          </w:p>
          <w:p>
            <w:pPr>
              <w:pStyle w:val="Normal"/>
              <w:spacing w:before="0" w:after="0"/>
              <w:ind w:left="175" w:right="175" w:firstLine="284"/>
              <w:jc w:val="both"/>
              <w:rPr/>
            </w:pPr>
            <w:r>
              <w:rPr/>
              <w:t xml:space="preserve">Σύμφωνα με τις διατάξεις του άρθρου 6 του ν. 4033/2011 (Α΄ 264), ο </w:t>
            </w:r>
            <w:r>
              <w:rPr>
                <w:b/>
                <w:u w:val="single"/>
              </w:rPr>
              <w:t>πλοιοκτήτης,</w:t>
            </w:r>
            <w:r>
              <w:rPr/>
              <w:t xml:space="preserve"> ή ο </w:t>
            </w:r>
            <w:r>
              <w:rPr>
                <w:b/>
                <w:u w:val="single"/>
              </w:rPr>
              <w:t>διαχειριστής,</w:t>
            </w:r>
            <w:r>
              <w:rPr/>
              <w:t xml:space="preserve"> ή ο </w:t>
            </w:r>
            <w:r>
              <w:rPr>
                <w:b/>
                <w:u w:val="single"/>
              </w:rPr>
              <w:t>εφοπλιστής,</w:t>
            </w:r>
            <w:r>
              <w:rPr/>
              <w:t xml:space="preserve"> ή ο </w:t>
            </w:r>
            <w:r>
              <w:rPr>
                <w:b/>
                <w:u w:val="single"/>
              </w:rPr>
              <w:t>πράκτορας,</w:t>
            </w:r>
            <w:r>
              <w:rPr/>
              <w:t xml:space="preserve"> ή ο </w:t>
            </w:r>
            <w:r>
              <w:rPr>
                <w:b/>
                <w:u w:val="single"/>
              </w:rPr>
              <w:t xml:space="preserve">πλοίαρχος </w:t>
            </w:r>
            <w:r>
              <w:rPr/>
              <w:t>του πλοίου υποχρεούται στην άμεση ενημέρωση της Ελληνικής Υπηρεσίας Διερεύνησης Ναυτικών Ατυχημάτων και Συμβάντων – ΕΛΥΔΝΑ για ναυτικά συμβάντα που εμπίπτουν στο πεδίο εφαρμογής του προαναφερ</w:t>
            </w:r>
            <w:r>
              <w:rPr>
                <w:lang w:eastAsia="zh-TW"/>
              </w:rPr>
              <w:t xml:space="preserve">ομένου </w:t>
            </w:r>
            <w:r>
              <w:rPr/>
              <w:t>νόμου.</w:t>
            </w:r>
          </w:p>
          <w:p>
            <w:pPr>
              <w:pStyle w:val="Normal"/>
              <w:spacing w:before="0" w:after="0"/>
              <w:ind w:left="175" w:right="175" w:firstLine="28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left="175" w:right="175" w:firstLine="284"/>
              <w:jc w:val="both"/>
              <w:rPr/>
            </w:pPr>
            <w:r>
              <w:rPr/>
              <w:t xml:space="preserve">Για την αναφορά των «παρ’ ολίγο ατυχημάτων»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συμπληρώνεται το παρόν με τα επιμέρους στοιχεία του συμβάντος και  αποστέλλεται στην Υπηρεσία μας με ηλεκτρονικό ταχυδρομείο ή τηλεομοιοτυπία. </w:t>
            </w:r>
          </w:p>
          <w:p>
            <w:pPr>
              <w:pStyle w:val="Normal"/>
              <w:spacing w:before="0" w:after="0"/>
              <w:ind w:left="175" w:right="175" w:firstLine="28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175" w:right="175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συμπλήρωση των στοιχείων σκοπεύει αποκλειστικά στη διευκόλυνση του έργου της ΕΛΥΔΝΑ για τη διερεύνηση θεμάτων ασφαλείας, απέχει από την αποδοχή κάθε είδους ευθύνης από το πρόσωπο που την συντάσσει ή οιοδήποτε άλλο τρίτο πρόσωπο και δεν αποτελεί τεκμήριο υπαιτιότητας ή απόδοσης ευθυνών. </w:t>
            </w:r>
          </w:p>
          <w:p>
            <w:pPr>
              <w:pStyle w:val="Normal"/>
              <w:spacing w:before="0" w:after="0"/>
              <w:ind w:left="175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Ελληνική Υπηρεσία Διερεύνησης</w:t>
            </w:r>
          </w:p>
          <w:p>
            <w:pPr>
              <w:pStyle w:val="Normal"/>
              <w:spacing w:before="0" w:after="0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Ναυτικών Ατυχημάτων &amp; Συμβάντων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  <w:t>Γρηγορίου Λαμπράκη 150, 5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  <w:t xml:space="preserve">Τ.Κ. 185 35 </w:t>
            </w:r>
            <w:r>
              <w:rPr>
                <w:lang w:val="en-US"/>
              </w:rPr>
              <w:t xml:space="preserve">– </w:t>
            </w:r>
            <w:r>
              <w:rPr/>
              <w:t>Πειραιά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  <w:t>Ελλάδα</w:t>
            </w:r>
          </w:p>
          <w:p>
            <w:pPr>
              <w:pStyle w:val="Normal"/>
              <w:spacing w:before="0" w:after="0"/>
              <w:ind w:left="175" w:right="17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  <w:t>Στοιχεία επικοινωνίας: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/>
              <w:t>Τηλ.: +30 213 137 1970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lang w:val="en-US"/>
              </w:rPr>
              <w:t>+30 213 137 1969</w:t>
            </w:r>
          </w:p>
          <w:p>
            <w:pPr>
              <w:pStyle w:val="Normal"/>
              <w:spacing w:before="0" w:after="0"/>
              <w:ind w:left="175" w:right="175" w:hanging="0"/>
              <w:rPr/>
            </w:pPr>
            <w:r>
              <w:rPr>
                <w:lang w:val="en-US"/>
              </w:rPr>
              <w:t>Fax:  +30 213 137 1269</w:t>
            </w:r>
          </w:p>
          <w:p>
            <w:pPr>
              <w:pStyle w:val="Normal"/>
              <w:spacing w:before="0" w:after="0"/>
              <w:ind w:left="175" w:right="175" w:hanging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bmci@yen.gr</w:t>
              </w:r>
            </w:hyperlink>
          </w:p>
          <w:p>
            <w:pPr>
              <w:pStyle w:val="Normal"/>
              <w:spacing w:before="0" w:after="0"/>
              <w:ind w:left="175" w:right="175" w:hanging="0"/>
              <w:jc w:val="both"/>
              <w:rPr>
                <w:color w:val="0000FF"/>
                <w:u w:val="single"/>
                <w:lang w:val="en-US" w:eastAsia="zh-TW"/>
              </w:rPr>
            </w:pPr>
            <w:r>
              <w:rPr>
                <w:lang w:val="en-US"/>
              </w:rPr>
              <w:t xml:space="preserve">Web page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.hbmci.gov.gr</w:t>
              </w:r>
            </w:hyperlink>
          </w:p>
        </w:tc>
      </w:tr>
      <w:tr>
        <w:trPr>
          <w:trHeight w:val="675" w:hRule="atLeast"/>
        </w:trPr>
        <w:tc>
          <w:tcPr>
            <w:tcW w:w="992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ΝΑΦΟΡΑ ΠΑΡ΄ΟΛΙΓΟ ΑΤΥΧΗΜΑΤΟΣ (</w:t>
            </w:r>
            <w:r>
              <w:rPr>
                <w:b/>
                <w:u w:val="single"/>
                <w:lang w:val="en-US"/>
              </w:rPr>
              <w:t>NEA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MISS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(ΣΥΜΠΛΗΡΩΝΕΤΑΙ ΞΕΧΩΡΙΣΤΑ ΓΙΑ ΚΑΘΕ ΕΜΠΛΕΚΟΜΕΝΟ ΠΛΟΙΟ)</w:t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ΙΝΑΚΑΣ Ι – ΓΕΝΙΚΕΣ ΠΛΗΡΟΦΟΡΙΕΣ ΑΤΥΧΗΜΑΤΟΣ</w:t>
            </w:r>
          </w:p>
        </w:tc>
      </w:tr>
      <w:tr>
        <w:trPr>
          <w:trHeight w:val="543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 ΠΛΟΙΟΥ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ΥΠΟΣ ΠΛΟΙ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6"/>
              </w:rPr>
              <w:t xml:space="preserve">(Δ/Ξ, Ε/Γ-Ο/Γ, Κ/Ρ, </w:t>
            </w:r>
            <w:r>
              <w:rPr>
                <w:sz w:val="16"/>
                <w:lang w:val="en-US"/>
              </w:rPr>
              <w:t>BUL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ARRIER</w:t>
            </w:r>
            <w:r>
              <w:rPr>
                <w:sz w:val="16"/>
              </w:rPr>
              <w:t xml:space="preserve"> κτλ)  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3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ΘΝΙΚΟΤΗΤΑ ΠΛΟΙΟΥ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ΙΜΕΝΑΣ</w:t>
            </w:r>
            <w:r>
              <w:rPr>
                <w:lang w:val="en-US"/>
              </w:rPr>
              <w:t xml:space="preserve"> </w:t>
            </w:r>
            <w:r>
              <w:rPr/>
              <w:t>ΝΗΟΛΟΓΗΣΗΣ-ΑΡΙΘΜΟΣ ΝΗΟΛΟΓΙΟΥ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 ΠΑΡ’ΟΛΙΓΟ ΑΤΥΧΗΜΑΤΟΣ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ΩΡΑ ΠΟΥ ΣΥΝΕΒΗ ΤΟ ΠΕΡΙΣΤΑΤΙΚΟ</w:t>
            </w:r>
          </w:p>
        </w:tc>
      </w:tr>
      <w:tr>
        <w:trPr>
          <w:trHeight w:val="474" w:hRule="atLeast"/>
        </w:trPr>
        <w:tc>
          <w:tcPr>
            <w:tcW w:w="3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TC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ΠΙΚΗ ΩΡΑ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ΟΠΟΣ ΣΥΜΒΑΝΤΟΣ </w:t>
            </w:r>
            <w:r>
              <w:rPr>
                <w:sz w:val="16"/>
                <w:szCs w:val="16"/>
              </w:rPr>
              <w:t>(ΠΕΡΙΛΑΜΒΑΝΕΙ ΚΑΙ ΓΕΩΓΡΑΦΙΚΟ ΣΤΙΓΜΑ)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ΖΩΝΗ ΔΙΑΧΩΡΙΣΜΟΥ ΘΑΛΑΣΣΙΑΣ ΚΥΚΛΟΦΟΡΙΑΣ </w:t>
            </w:r>
            <w:r>
              <w:rPr>
                <w:sz w:val="16"/>
                <w:szCs w:val="16"/>
              </w:rPr>
              <w:t>(ΕΦΟΣΟΝ ΥΦΙΣΤΑΤΑΙ)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ΠΙΚΡΑΤΟΥΣΕΣ ΣΥΝΘΗΚΕΣ </w:t>
            </w:r>
            <w:r>
              <w:rPr>
                <w:sz w:val="16"/>
                <w:szCs w:val="16"/>
              </w:rPr>
              <w:t>(ΣΥΜΦΩΝΑ ΜΕ ΥΠΟΔΕΙΓΜΑ)</w:t>
            </w:r>
          </w:p>
        </w:tc>
      </w:tr>
      <w:tr>
        <w:trPr>
          <w:trHeight w:val="136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ΦΩΤΙ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ΟΡΑΤΟΤΗΤΑ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ΚΑΤΑΣΤΑΣΗ ΘΑΛΑΣΣΗ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ΔΙΕΥΘΥΝΣΗ ΑΝΕΜΟ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ΕΝΤΑΣΗ ΑΝΕΜΟΥ</w:t>
            </w:r>
          </w:p>
        </w:tc>
      </w:tr>
      <w:tr>
        <w:trPr>
          <w:trHeight w:val="5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u w:val="single"/>
                <w:lang w:val="en-US"/>
              </w:rPr>
            </w:pPr>
            <w:r>
              <w:rPr>
                <w:sz w:val="1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 xml:space="preserve">ΑΙΘΡΙΟΣ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3481067908"/>
            <w:bookmarkStart w:id="1" w:name="__Fieldmark__0_3481067908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lang w:val="en-US"/>
              </w:rPr>
            </w:pPr>
            <w:r>
              <w:rPr>
                <w:rFonts w:cs="Calibri"/>
                <w:sz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 xml:space="preserve">ΝΕΦΕΛΩΔΗΣ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3481067908"/>
            <w:bookmarkStart w:id="3" w:name="__Fieldmark__1_3481067908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lang w:val="en-US"/>
              </w:rPr>
            </w:pPr>
            <w:r>
              <w:rPr>
                <w:rFonts w:cs="Calibri"/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/>
              <w:t xml:space="preserve">ΒΡΟΧΗ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3481067908"/>
            <w:bookmarkStart w:id="5" w:name="__Fieldmark__2_3481067908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lang w:val="en-US"/>
              </w:rPr>
            </w:pPr>
            <w:r>
              <w:rPr/>
              <w:t xml:space="preserve">ΟΜΙΧΛΗ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3481067908"/>
            <w:bookmarkStart w:id="7" w:name="__Fieldmark__3_3481067908"/>
            <w:bookmarkEnd w:id="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 xml:space="preserve">ΧΙΟΝΙ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3481067908"/>
            <w:bookmarkStart w:id="9" w:name="__Fieldmark__4_3481067908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lang w:val="en-US"/>
              </w:rPr>
            </w:pPr>
            <w:r>
              <w:rPr>
                <w:rFonts w:cs="Calibri"/>
                <w:sz w:val="10"/>
                <w:lang w:val="en-US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lang w:val="en-US"/>
              </w:rPr>
            </w:pPr>
            <w:r>
              <w:rPr/>
              <w:t xml:space="preserve">ΑΛΛΟ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3481067908"/>
            <w:bookmarkStart w:id="11" w:name="__Fieldmark__5_3481067908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ΠΕΡΙΓΡΑΦΗ) </w:t>
            </w:r>
            <w:r>
              <w:rPr/>
              <w:t>…</w:t>
            </w:r>
            <w:r>
              <w:rPr>
                <w:lang w:val="en-US"/>
              </w:rPr>
              <w:t>….</w:t>
            </w:r>
            <w:r>
              <w:rPr/>
              <w:t>……………………………………………….</w:t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ΙΘΑΝΕΣ ΣΥΝΕΠΕΙΕΣ ΣΥΜΒΑΝ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ΠΙΛΕΞΤΕ ΑΠΟ ΤΙΣ ΠΑΡΑΚΑΤΩ ΠΕΡΙΠΤΩΣΕΙΣ)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ΤΟΝ ΑΝΘΡΩΠΟ: </w:t>
            </w:r>
          </w:p>
        </w:tc>
      </w:tr>
      <w:tr>
        <w:trPr>
          <w:trHeight w:val="978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3481067908"/>
            <w:bookmarkStart w:id="13" w:name="__Fieldmark__6_3481067908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  ΑΠΩΛΕΙΑ ΖΩΗΣ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3481067908"/>
            <w:bookmarkStart w:id="15" w:name="__Fieldmark__7_3481067908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ΤΡΑΥΜΑΤΙΣΜΟ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3481067908"/>
            <w:bookmarkStart w:id="17" w:name="__Fieldmark__8_3481067908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ΣΘΕΝΕΙΑ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ΤΟ ΠΛΟΙΟ: </w:t>
            </w:r>
          </w:p>
        </w:tc>
      </w:tr>
      <w:tr>
        <w:trPr>
          <w:trHeight w:val="93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3481067908"/>
            <w:bookmarkStart w:id="19" w:name="__Fieldmark__9_3481067908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ΒΥΘΙΣΗ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3481067908"/>
            <w:bookmarkStart w:id="21" w:name="__Fieldmark__10_3481067908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ΠΩΛΕΙΑ ΕΥΣΤΑΘΕΙΑ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3481067908"/>
            <w:bookmarkStart w:id="23" w:name="__Fieldmark__11_3481067908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ΚΥΒΕΡΝΗΣΙΑ</w:t>
            </w:r>
          </w:p>
        </w:tc>
      </w:tr>
      <w:tr>
        <w:trPr>
          <w:trHeight w:val="897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3481067908"/>
            <w:bookmarkStart w:id="25" w:name="__Fieldmark__12_3481067908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ΠΩΛΕΙΑ ΠΡΟΩΣΗΣ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3481067908"/>
            <w:bookmarkStart w:id="27" w:name="__Fieldmark__13_3481067908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ΠΩΛΕΙΑ ΗΛΕΚΤΡΙΚΗΣ  ΕΝΕΡΓΕΙΑ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3481067908"/>
            <w:bookmarkStart w:id="29" w:name="__Fieldmark__14_3481067908"/>
            <w:bookmarkEnd w:id="2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ΠΩΛΕΙΑ ΕΛΕΓ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ΗΔΑΛΙΟΥ</w:t>
            </w:r>
          </w:p>
        </w:tc>
      </w:tr>
      <w:tr>
        <w:trPr>
          <w:trHeight w:val="980" w:hRule="atLeast"/>
        </w:trPr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3481067908"/>
            <w:bookmarkStart w:id="31" w:name="__Fieldmark__15_3481067908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ΒΛΑΒΗ ΑΛΛΟΥ ΜΗΧΑΝΙΣΜΟΥ (ΑΝΑΦΕΡΕΤΕ ΤΟ ΜΗΧΑΝΙΣΜ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3481067908"/>
            <w:bookmarkStart w:id="33" w:name="__Fieldmark__16_3481067908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ΕΚΡΗΞΗ</w:t>
            </w:r>
          </w:p>
        </w:tc>
      </w:tr>
      <w:tr>
        <w:trPr>
          <w:trHeight w:val="706" w:hRule="atLeast"/>
        </w:trPr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3481067908"/>
            <w:bookmarkStart w:id="35" w:name="__Fieldmark__17_3481067908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ΠΥΡΚΑΪΑ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3481067908"/>
            <w:bookmarkStart w:id="37" w:name="__Fieldmark__18_3481067908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 ΖΗΜΙΑ ΠΕΡΙΒΛΗΜΑΤΟΣ </w:t>
            </w:r>
            <w:r>
              <w:rPr>
                <w:rFonts w:cs="Calibri"/>
                <w:lang w:val="en-US"/>
              </w:rPr>
              <w:t>(HUL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DAMAGE)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537" w:hanging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3481067908"/>
            <w:bookmarkStart w:id="39" w:name="__Fieldmark__19_3481067908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ΑΛΛΟΥ ΤΥΠΟΥ ΖΗΜΙΑ (ΠΕΡΙΓΡΑΦΗ)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53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ΤΟ ΠΕΡΙΒΑΛΛΟΝ: </w:t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3481067908"/>
            <w:bookmarkStart w:id="41" w:name="__Fieldmark__20_3481067908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ΡΥΠΑΝΣΗ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ΔΟΣ ΡΥΠΑΝΣΗΣ (ΥΛΙΚΟ, ΑΡΙΘΜΟΣ </w:t>
            </w:r>
            <w:r>
              <w:rPr>
                <w:lang w:val="en-US"/>
              </w:rPr>
              <w:t>IMDG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>, κλπ.)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7" w:hanging="0"/>
              <w:jc w:val="center"/>
              <w:rPr/>
            </w:pPr>
            <w:r>
              <w:rPr/>
              <w:t xml:space="preserve">ΕΚΤΙΜΩΜΕΝΟ ΜΕΓΕΘΟΣ ΡΥΠΑΝΣΗΣ 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center"/>
              <w:rPr/>
            </w:pPr>
            <w:r>
              <w:rPr/>
              <w:t xml:space="preserve">(ΤΟΝΟΙ ΔΙΑΦΥΓΟΝΤΟΣ ΥΛΙΚΟΥ, ΕΚΤΑΣΗ ΣΕ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, κλπ.)</w:t>
            </w:r>
          </w:p>
        </w:tc>
      </w:tr>
      <w:tr>
        <w:trPr>
          <w:trHeight w:val="1402" w:hRule="atLeast"/>
        </w:trPr>
        <w:tc>
          <w:tcPr>
            <w:tcW w:w="3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ΓΡΑΦΗ ΣΥΜΒΑΝΤΟΣ:</w:t>
            </w:r>
          </w:p>
        </w:tc>
      </w:tr>
      <w:tr>
        <w:trPr>
          <w:trHeight w:val="1443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ΧΩΡΟΣ ΠΛΟΙΟΥ ΟΠΟΥ ΣΗΜΕΙΩΘΗΚΕ ΤΟ ΣΥΜΒΑΝ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9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ΜΠΛΕΚΟΜΕΝΑ ΠΡΟΣΩΠΑ (ΙΔΙΟΤΗΤΕΣ, ΒΑΘΜΟΙ, ΚΑΘΗΚΟΝΤΑ)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5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ΥΝΤΟΜΗ ΠΕΡΙΓΡΑΦΗ ΤΟΥ ΣΥΜΒΑΝΤΟΣ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9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ΠΕΡΙΓΡΑΦΗ ΠΙΘΑΝΩΝ ΖΗΜΙΩΝ - ΚΙΝΔΥΝΩΝ ΓΙΑ ΝΑΥΤΙΚΟΥΣ, ΠΛΟΙΟ, ΦΟΡΤΙΟ, ΠΕΡΙΒΑΛΛΟΝ ΚΑΙ ΠΡΟΣ ΤΡΙΤΟΥΣ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ΙΝΑΚΑΣ </w:t>
            </w:r>
            <w:r>
              <w:rPr>
                <w:lang w:val="en-US"/>
              </w:rPr>
              <w:t>II</w:t>
            </w:r>
            <w:r>
              <w:rPr/>
              <w:t xml:space="preserve"> –ΠΛΗΡΟΦΟΡΙΕΣ ΠΛΟΙΟΥ – ΠΛΟΙΟΚΤΗΤΗ Ή ΔΙΑΧΕΙΡΙΣΤΗ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ΟΙΧΕΙΑ ΠΛΟΙΟΚΤΗΤΗ Ή ΔΙΑΧΕΙΡΙΣΤΗ</w:t>
            </w:r>
          </w:p>
        </w:tc>
      </w:tr>
      <w:tr>
        <w:trPr>
          <w:trHeight w:val="559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ΤΟΙΧΕΙΑ ΠΛΟΙΟΚΤΗΤΗ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3481067908"/>
            <w:bookmarkStart w:id="43" w:name="__Fieldmark__21_3481067908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Ή ΔΙΑΧΕΙΡΙΣΤΗ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3481067908"/>
            <w:bookmarkStart w:id="45" w:name="__Fieldmark__22_3481067908"/>
            <w:bookmarkEnd w:id="4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ΕΥΘΥΝΣΗ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Λ. ΕΠΙΚΟΙΝΩ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ΟΙΑΡΧΟ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ΟΙΟΥ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ΑΧΕΙΡΙΣΤ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ΥΤΙΚΟΥ ΠΡΑΚΤΟΡΑ</w:t>
            </w:r>
          </w:p>
        </w:tc>
      </w:tr>
      <w:tr>
        <w:trPr>
          <w:trHeight w:val="703" w:hRule="atLeast"/>
        </w:trPr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ΟΙΧΕΙΑ ΠΛΟΙΟΥ</w:t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ΜΟ Νο ΠΛΟΙΟΥ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Δ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ΜΗΚΟΣ ΠΛΟΙΟΥ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ΛΙΚΟ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ΤΑΞΥ ΚΑΘΕΤΩΝ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ΧΩΡΗΤΙΚΟΤΗΤ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ΥΠΟΣ ΠΡΟ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(κινητήρας, ιστός, υδροτζέτ, κλπ.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ΑΤΟΣ ΠΛΟΙΟΥ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ΕΚΡΟ ΒΑ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ΓΙΑ Δ/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ΤΟΣ ΚΑΤΑΣΚΕΥΗΣ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ΛΙΚΟ ΚΑΤΑΣΚΕΥΗΣ ΠΕΡΙΒΛΗΜΑΤΟ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Ο. ΠΙΣΤΟΠΟΙΗΣΗΣ ΚΛΑΣΣΗΣ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ΥΠΟΣ ΚΛΑΣΣΗΣ Α.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ΡΙΘΜΟΣ ΠΛΗΡΩΜΑΤΟΣ </w:t>
            </w:r>
            <w:r>
              <w:rPr>
                <w:sz w:val="16"/>
                <w:szCs w:val="16"/>
              </w:rPr>
              <w:t>(ΣΥΜΠ/ΝΟΥ ΤΟΥ ΠΛΟΙΑΡΧΟΥ)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ΙΘΜΟΣ ΕΠΙΒΑΤΩ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ΑΤΗΓΟΡΙΑ ΠΛΟ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ε βάση το Πιστοποιητικό Αξιοπλοΐας του πλοίου)</w:t>
            </w:r>
          </w:p>
        </w:tc>
        <w:tc>
          <w:tcPr>
            <w:tcW w:w="2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ΓΙΣΤΟΣ ΑΡΙΘΜΟΣ ΕΠΙΒΑΙΝΟΝ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(με βάση το Πιστοποιητικό Αξιοπλοΐας του πλοίο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ΟΙΧΕΙΑ ΤΑΞΙΔΙΟΥ</w:t>
            </w:r>
          </w:p>
        </w:tc>
      </w:tr>
      <w:tr>
        <w:trPr>
          <w:trHeight w:val="7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ΡΟΗΓΟΥΜΕΝΟΣ ΛΙΜΕΝΑΣ 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ΙΜΕΝΑΣ ΠΡΟΟΡΙΣΜΟΥ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ΗΜΕΡΟΜΗΝΙΑ ΚΑΙ ΩΡΑ ΑΠΟΠΛΟΥ </w:t>
            </w:r>
            <w:r>
              <w:rPr>
                <w:sz w:val="16"/>
                <w:szCs w:val="16"/>
              </w:rPr>
              <w:t>(ΤΟΠΙΚΗ)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ΣΤΟΙΧΕΙΑ ΦΟΡΤΙΟΥ      </w:t>
            </w:r>
            <w:r>
              <w:rPr>
                <w:sz w:val="16"/>
                <w:szCs w:val="16"/>
              </w:rPr>
              <w:t>(ΕΙΔΟΣ-ΠΟΣΟΤΗΤΑ)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ΑΤΑΓΡΑΦΕΑΣ ΔΕΔΟΜΕΝΩΝ ΤΑΞΙΔΙΟΥ 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VOYAG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A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ECORDER</w:t>
            </w:r>
            <w:r>
              <w:rPr>
                <w:sz w:val="18"/>
              </w:rPr>
              <w:t>)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3481067908"/>
            <w:bookmarkStart w:id="47" w:name="__Fieldmark__23_3481067908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ΝΑΙ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ΤΑΣΚΕΥΑΣΤΗΣ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ΜΟΝΤΕΛ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3481067908"/>
            <w:bookmarkStart w:id="49" w:name="__Fieldmark__24_3481067908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ΟΧΙ</w:t>
            </w:r>
          </w:p>
        </w:tc>
        <w:tc>
          <w:tcPr>
            <w:tcW w:w="2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ΟΙΧΕΙΑ ΠΑΡΑΠΛΕΟΝΤΩΝ ΠΛΟΙΩΝ ΠΟΥ ΕΜΠΛΕΚΟΝΤΑΙ ΣΤΟ ΠΕΡΙΣΤΑΤΙΚΟ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C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 xml:space="preserve">ΠΙΝΑΚΑΣ </w:t>
            </w:r>
            <w:r>
              <w:rPr>
                <w:rFonts w:cs="Cambria" w:ascii="Cambria" w:hAnsi="Cambria"/>
                <w:lang w:val="en-US"/>
              </w:rPr>
              <w:t>IV</w:t>
            </w:r>
            <w:r>
              <w:rPr>
                <w:rFonts w:cs="Cambria" w:ascii="Cambria" w:hAnsi="Cambria"/>
              </w:rPr>
              <w:t xml:space="preserve"> –ΣΤΟΙΧΕΙΑ ΠΡΟΣΩΠΩΝ </w:t>
            </w:r>
          </w:p>
        </w:tc>
      </w:tr>
      <w:tr>
        <w:trPr>
          <w:trHeight w:val="5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ΟΙΧΕΙΑ ΠΡΟΣΩΠΟΥ ΠΟΥ ΣΥΜΠΛΗΡΩΣΕ ΤΟ ΠΑΡΟ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49"/>
        <w:gridCol w:w="1186"/>
        <w:gridCol w:w="568"/>
        <w:gridCol w:w="2126"/>
      </w:tblGrid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ΗΜΕΡΟΜΗΝ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ΣΗ ΠΟΥ ΚΑΤΕΧΕ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 ΕΠΙΚΟΙΝΩΝΙΑ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ΘΕΡ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ΝΗΤ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 ΠΛΗΡΟΦΟΡΙΕΣ ΠΟΥ ΠΑΡΕΧΟΝΤΑΙ ΕΙΝΑΙ ΠΛΗΡ</w:t>
            </w:r>
            <w:r>
              <w:rPr>
                <w:rFonts w:cs="Cambria" w:ascii="Cambria" w:hAnsi="Cambria"/>
                <w:lang w:val="en-US"/>
              </w:rPr>
              <w:t>EI</w:t>
            </w:r>
            <w:r>
              <w:rPr>
                <w:rFonts w:cs="Cambria" w:ascii="Cambria" w:hAnsi="Cambria"/>
              </w:rPr>
              <w:t>Σ ΚΑΙ ΑΛΗΘ</w:t>
            </w:r>
            <w:r>
              <w:rPr>
                <w:rFonts w:cs="Cambria" w:ascii="Cambria" w:hAnsi="Cambria"/>
                <w:lang w:val="en-US"/>
              </w:rPr>
              <w:t>EI</w:t>
            </w:r>
            <w:r>
              <w:rPr>
                <w:rFonts w:cs="Cambria" w:ascii="Cambria" w:hAnsi="Cambria"/>
              </w:rPr>
              <w:t xml:space="preserve">Σ ΣΥΜΦΩΝΑ ΜΕ ΤΑ ΟΣΑ ΕΧΟΥΝ ΠΕΡΙΕΛΘΕΙ ΣΕ ΓΝΩΣΗ ΜΟΥ </w:t>
            </w:r>
            <w:r>
              <w:rPr>
                <w:rFonts w:cs="Cambria" w:ascii="Cambria" w:hAnsi="Cambria"/>
                <w:sz w:val="16"/>
                <w:szCs w:val="16"/>
              </w:rPr>
              <w:t>(ΠΑΡΑΚΑΛΩ ΕΠΙΛΕΞΤ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0" w:name="__Fieldmark__25_3481067908"/>
            <w:bookmarkStart w:id="51" w:name="__Fieldmark__25_3481067908"/>
            <w:bookmarkEnd w:id="5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ΣΤΟΙΧΕΙΑ </w:t>
            </w:r>
            <w:r>
              <w:rPr>
                <w:rFonts w:cs="Cambria" w:ascii="Cambria" w:hAnsi="Cambria"/>
                <w:lang w:val="en-US"/>
              </w:rPr>
              <w:t>DPA</w:t>
            </w:r>
            <w:r>
              <w:rPr>
                <w:rFonts w:cs="Cambria" w:ascii="Cambria" w:hAnsi="Cambria"/>
              </w:rPr>
              <w:t xml:space="preserve"> (ΕΦΟΣΟΝ ΥΦΙΣΤΑΤΑ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 ΕΠΙΚΟΙΝΩΝΙ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ΘΕΡ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ΝΗΤ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ΟΙΧΕΙΑ ΑΞΙΩΜΑΤΙΚΟΥ ΑΣΦΑΛΕΙΑΣ ΤΟΥ ΠΛΟΙΟΥ (ΕΦΟΣΟΝ ΥΦΙΣΤΑΤΑ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 ΕΠΙΚΟΙΝΩΝΙ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ΤΑΘΕΡ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ΝΗΤΟ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ΡΟΣΑΡΤΗΜΑ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Οδηγίες συμπλήρωσης για Πίνακα Ι. ΝΑ ΜΗΝ ΕΠΙΣΤΡΕΦΕΤΑΙ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-1134" w:hanging="0"/>
        <w:rPr>
          <w:lang w:val="en-US"/>
        </w:rPr>
      </w:pPr>
      <w:r>
        <w:rPr>
          <w:b/>
          <w:u w:val="single"/>
          <w:lang w:val="en-US"/>
        </w:rPr>
        <w:t>ΚΑΤΑΣΤΑΣΗ ΑΝΕΜΟΥ (ΚΛΙΜΑΚΑ BEAUFORT)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134"/>
        <w:gridCol w:w="1276"/>
        <w:gridCol w:w="1134"/>
        <w:gridCol w:w="297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Βαθμίδες κλίμακα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αρακτηρισμός Ανέμ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Ταχύτητα σε κόμβου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έση ταχύτητα σε κόμβου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Ταχύτητα σε m/se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Ταχύτητα σε Km/h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μφάνιση της θάλασσας στο ανοικτό πέλαγο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Άπνοι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 - 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άλασσα σαν καθρέπτης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άπνοι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1 - 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,3 - 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1 - 0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ηματίζονται ρυτίδες που έχουν τη μορφή λεπιών χωρίς κορυφές με αφρό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ύ ασθεν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4 - 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,6 - 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6 - 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κρά κυματίδια χαμηλά αλλά αρκετά σχηματισμένα. Οι κορυφές τους είναι λείες και δεν σπάζουν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θεν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7 -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,4 - 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 - 1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γάλα κυματίδια. Οι κορυφές τους αρχίζουν να σπάζουν. Πιθανός λευκός αφρός αραιά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μέτριο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 - 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,5 - 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 - 2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κρά κύματα που γίνονται μακρύτερα. Μάλλον συχνοί αφροί με όψη λευκών προβάτων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έτριο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 - 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,0 - 1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 - 3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έτρια κύματα με σαφή επιμήκη μορφή. Όψη πολυαρίθμων λευκών προβάτων. Ενδεχομένως δημιουργία πίτυλου (spray)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χυρό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 - 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,8 - 1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9 - 4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χίζουν να σχηματίζονται μεγάλα κύματα. Οι κορυφές με λευκό αφρό εξαπλώνονται παντού. Πιθανοί πίτυλοι (spray)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θυελλώδ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 - 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,9 - 1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 - 6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θάλασσα φουσκώνει και λευκός αφρός από κύματα που σπάζουν αρχίζει να παρασύρεται και να σχηματίζονται ραβδώσεις κατά τη διεύθυνση του ανέμου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υελλώδ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4 - 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,2 - 2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2 - 7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τρίως υψηλά κύματα περισσότερο επιμήκη. Τα άκρα των κορυφών των κυμάτων θραύονται και γίνονται πίτυλος. Ο αφρός παρασύρεται και σχηματίζει καλά σχηματισμένες ραβδώσεις κατά τη διεύθυνση του ανέμου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ύ θυελλώδ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 - 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,8 - 2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5 - 8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Υψηλά κύματα. Πυκνές ραβδώσεις αφρού κατά τη διεύθυνση του ανέμου. Οι κορυφές των κυμάτων αρχίζουν να γέρνουν, να πέφτουν και να κυλίονται. Ο πίτυλος μπορεί να επηρεάζει την ορατότητα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ύελλ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 - 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,5 - 2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9 - 10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ύ υψηλά κύματα με μακρυές λοφώδεις ράχες. Ο αφρός που είναι περισσότερος παρασύρεται σε πυκνές λευκές ραβδώσεις κατά τη διεύθυνση του ανέμου. Η επιφάνεια της θάλασσας στο σύνολό της γίνεται λευκή. Το σπάσιμο και κύλισμα των κορυφών των κυμάτων γίνεται έντονο και βίαιο. Η ορατότητα επηρεάζεται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χυρή θύελλ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6 - 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,5 - 3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3 - 11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ξαιρετικά υψηλά κύματα. Η θέα πλοίων μικρής και μεσαίας χωρητικότητας ίσως για λίγη ώρα να χάνεται πίσω από τα κύματα. Η θάλασσα καλύπτεται τελείως από λευκούς αφρούς που επιμηκύνονται κατά τη διεύθυνση του ανέμου. Παντού τα άκρα των κορυφών των κυμάτων βρίσκονται σε αφρώδη κατάσταση. Η ορατότητα επηρεάζεται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φών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4 και περισσότερ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,7 και περισσότερ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8 και περισσότερ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 αέρας είναι γεμάτος με αφρό και πίτυλο. Η θάλασσα είναι εντελώς λευκή. Η ορατότητα επηρεάζεται σημαντικά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εν δύναται να προσδιοριστεί</w:t>
            </w:r>
          </w:p>
        </w:tc>
        <w:tc>
          <w:tcPr>
            <w:tcW w:w="9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  <w:t xml:space="preserve">ΚΑΤΑΣΤΑΣΗ ΘΑΛΑΣΣΗΣ (ΚΛΙΜΑΚΑ </w:t>
      </w:r>
      <w:r>
        <w:rPr>
          <w:b/>
          <w:u w:val="single"/>
          <w:lang w:val="en-US"/>
        </w:rPr>
        <w:t>DOUGLAS</w:t>
      </w:r>
      <w:r>
        <w:rPr>
          <w:b/>
          <w:u w:val="single"/>
        </w:rPr>
        <w:t xml:space="preserve">) </w:t>
        <w:tab/>
        <w:tab/>
        <w:tab/>
        <w:tab/>
        <w:tab/>
        <w:tab/>
        <w:t>ΟΡΑΤΟΤΗΤΑ</w:t>
      </w:r>
    </w:p>
    <w:tbl>
      <w:tblPr>
        <w:tblW w:w="4500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520"/>
        <w:gridCol w:w="1783"/>
      </w:tblGrid>
      <w:tr>
        <w:trPr>
          <w:trHeight w:val="58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Βαθμίδες κλίμακα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αρακτηρισμός θαλάσση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3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έσο ύψος κυματισμού σε μέτρα</w:t>
            </w:r>
          </w:p>
        </w:tc>
      </w:tr>
      <w:tr>
        <w:trPr>
          <w:trHeight w:val="378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Άπνοια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άπνοια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 – 0.1</w:t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Ασθενής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.1 – 0.5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μέτριο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.5 – 1.25</w:t>
            </w:r>
          </w:p>
        </w:tc>
      </w:tr>
      <w:tr>
        <w:trPr>
          <w:trHeight w:val="38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έτριο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.25 – 2.5</w:t>
            </w:r>
          </w:p>
        </w:tc>
      </w:tr>
      <w:tr>
        <w:trPr>
          <w:trHeight w:val="379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χυρό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.5 – 4.0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όν θυελλώδη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.0 – 6.0</w:t>
            </w:r>
          </w:p>
        </w:tc>
      </w:tr>
      <w:tr>
        <w:trPr>
          <w:trHeight w:val="376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ύ θυελλώδη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.0 – 9.0</w:t>
            </w:r>
          </w:p>
        </w:tc>
      </w:tr>
      <w:tr>
        <w:trPr>
          <w:trHeight w:val="383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Θύελλα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.0 – 14.0</w:t>
            </w:r>
          </w:p>
        </w:tc>
      </w:tr>
      <w:tr>
        <w:trPr>
          <w:trHeight w:val="389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φώνα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+14.0</w:t>
            </w:r>
          </w:p>
        </w:tc>
      </w:tr>
      <w:tr>
        <w:trPr>
          <w:trHeight w:val="389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εν δύναται να προσδιοριστεί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3470910</wp:posOffset>
                </wp:positionV>
                <wp:extent cx="2252345" cy="189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198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EC3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Χαρακτηρισμός ορατότητα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EC3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Ορατότητα σε ναυτικά μί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Πολύ περιορισμέν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Ορατ. &lt;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Περιορισμέν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0.5 ≤ Ορατ. ≤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Μέτρι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2.0 ≤ Ορατ. ≤ 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Καλ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5.0 ≤ Ορατ. ≤ 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Πολύ καλ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Ορατ. ≥ 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Δεν δύναται να προσδιοριστε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48.9pt;mso-wrap-distance-left:9pt;mso-wrap-distance-right:9pt;mso-wrap-distance-top:0pt;mso-wrap-distance-bottom:0pt;margin-top:-273.3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198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EC3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Χαρακτηρισμός ορατότητα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EC3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Ορατότητα σε ναυτικά μίλια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Πολύ περιορισμέν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Ορατ. &lt; 0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Περιορισμέν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0.5 ≤ Ορατ. ≤ 2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Μέτρι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2.0 ≤ Ορατ. ≤ 5.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Καλ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5.0 ≤ Ορατ. ≤ 25.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Πολύ καλ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Ορατ. ≥ 25.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Δεν δύναται να προσδιοριστε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  <w:t>Φωτισμός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520</wp:posOffset>
                </wp:positionH>
                <wp:positionV relativeFrom="paragraph">
                  <wp:posOffset>160020</wp:posOffset>
                </wp:positionV>
                <wp:extent cx="991870" cy="1403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EC3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Χαρακτηρισμός φωτι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Ημέ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Λυκόφ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Νύχ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l-GR"/>
                                    </w:rPr>
                                    <w:t>Δεν δύναται να προσδιοριστε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10.5pt;mso-wrap-distance-left:9pt;mso-wrap-distance-right:9pt;mso-wrap-distance-top:0pt;mso-wrap-distance-bottom:0pt;margin-top:12.6pt;mso-position-vertical-relative:text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1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EC3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Χαρακτηρισμός φωτισμο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Ημέρ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Λυκόφω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Νύχτ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l-GR"/>
                              </w:rPr>
                              <w:t>Δεν δύναται να προσδιοριστε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214" w:leader="none"/>
      </w:tabs>
      <w:spacing w:lineRule="auto" w:line="240" w:before="0" w:after="0"/>
      <w:ind w:left="-709" w:right="-907" w:hanging="0"/>
      <w:rPr>
        <w:rFonts w:eastAsia="Times New Roman" w:cs="Calibri"/>
        <w:sz w:val="16"/>
      </w:rPr>
    </w:pPr>
    <w:r>
      <w:rPr>
        <w:rFonts w:eastAsia="Times New Roman" w:cs="Calibri"/>
        <w:sz w:val="16"/>
      </w:rPr>
      <w:t>ΕΛΛΗΝΙΚΗ ΥΠΗΡΕΣΙΑ ΔΙΕΡΕΥΝΗΣΗΣ ΝΑΥΤΙΚΩΝ ΑΤΥΧΗΜΑΤΩΝ ΚΑΙ ΣΥΜΒΑΝΤΩΝ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214" w:leader="none"/>
      </w:tabs>
      <w:spacing w:lineRule="auto" w:line="240" w:before="0" w:after="0"/>
      <w:ind w:left="-709" w:right="-907" w:hanging="0"/>
      <w:rPr>
        <w:rFonts w:eastAsia="Times New Roman" w:cs="Calibri"/>
        <w:sz w:val="16"/>
        <w:lang w:val="el-GR"/>
      </w:rPr>
    </w:pPr>
    <w:r>
      <w:rPr>
        <w:rFonts w:eastAsia="Times New Roman" w:cs="Calibri"/>
        <w:sz w:val="16"/>
      </w:rPr>
      <w:t xml:space="preserve">Γρ. Λαμπράκη 150, Πειραιάς, Τ.Κ. 185 </w:t>
    </w:r>
    <w:r>
      <w:rPr>
        <w:rFonts w:eastAsia="Times New Roman" w:cs="Calibri"/>
        <w:sz w:val="16"/>
        <w:lang w:val="el-GR"/>
      </w:rPr>
      <w:t>35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214" w:leader="none"/>
      </w:tabs>
      <w:spacing w:lineRule="auto" w:line="240" w:before="0" w:after="0"/>
      <w:ind w:left="-709" w:right="-907" w:hanging="0"/>
      <w:rPr>
        <w:rFonts w:eastAsia="Times New Roman" w:cs="Calibri"/>
        <w:sz w:val="16"/>
      </w:rPr>
    </w:pPr>
    <w:r>
      <w:rPr>
        <w:rFonts w:eastAsia="Times New Roman" w:cs="Calibri"/>
        <w:sz w:val="16"/>
      </w:rPr>
      <w:t>Τηλ</w:t>
    </w:r>
    <w:r>
      <w:rPr>
        <w:rFonts w:eastAsia="Times New Roman" w:cs="Calibri"/>
        <w:sz w:val="16"/>
        <w:lang w:val="en-US"/>
      </w:rPr>
      <w:t xml:space="preserve">. 213 137 1970-1969-1303, Fax: 213 137 1269-1522, 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214" w:leader="none"/>
      </w:tabs>
      <w:spacing w:lineRule="auto" w:line="240" w:before="0" w:after="0"/>
      <w:ind w:left="-709" w:right="-907" w:hanging="0"/>
      <w:rPr>
        <w:rFonts w:eastAsia="Times New Roman" w:cs="Calibri"/>
        <w:sz w:val="16"/>
      </w:rPr>
    </w:pPr>
    <w:r>
      <w:rPr>
        <w:rFonts w:eastAsia="Times New Roman" w:cs="Calibri"/>
        <w:sz w:val="16"/>
        <w:lang w:val="en-US"/>
      </w:rPr>
      <w:t>E-mail: hbmci@yen.gr</w:t>
    </w:r>
    <w:r>
      <w:rPr>
        <w:rFonts w:eastAsia="Times New Roman" w:cs="Calibri"/>
        <w:sz w:val="16"/>
      </w:rPr>
      <w:tab/>
      <w:t xml:space="preserve">Σελίδα </w:t>
    </w:r>
    <w:r>
      <w:rPr>
        <w:rFonts w:eastAsia="Times New Roman" w:cs="Calibri"/>
        <w:sz w:val="16"/>
      </w:rPr>
      <w:fldChar w:fldCharType="begin"/>
    </w:r>
    <w:r>
      <w:rPr>
        <w:sz w:val="16"/>
        <w:rFonts w:eastAsia="Times New Roman" w:cs="Calibri"/>
      </w:rPr>
      <w:instrText xml:space="preserve"> PAGE </w:instrText>
    </w:r>
    <w:r>
      <w:rPr>
        <w:sz w:val="16"/>
        <w:rFonts w:eastAsia="Times New Roman" w:cs="Calibri"/>
      </w:rPr>
      <w:fldChar w:fldCharType="separate"/>
    </w:r>
    <w:r>
      <w:rPr>
        <w:sz w:val="16"/>
        <w:rFonts w:eastAsia="Times New Roman" w:cs="Calibri"/>
      </w:rPr>
      <w:t>7</w:t>
    </w:r>
    <w:r>
      <w:rPr>
        <w:sz w:val="16"/>
        <w:rFonts w:eastAsia="Times New Roman" w:cs="Calibri"/>
      </w:rPr>
      <w:fldChar w:fldCharType="end"/>
    </w:r>
  </w:p>
  <w:p>
    <w:pPr>
      <w:pStyle w:val="Footer"/>
      <w:spacing w:lineRule="auto" w:line="240" w:before="0" w:after="200"/>
      <w:rPr>
        <w:rFonts w:eastAsia="Times New Roman" w:cs="Calibri"/>
        <w:sz w:val="16"/>
      </w:rPr>
    </w:pPr>
    <w:r>
      <w:rPr>
        <w:rFonts w:eastAsia="Times New Roman" w:cs="Calibri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mci@yen.gr" TargetMode="External"/><Relationship Id="rId4" Type="http://schemas.openxmlformats.org/officeDocument/2006/relationships/hyperlink" Target="http://www.hbmci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0:00Z</dcterms:created>
  <dc:creator>HBMCI 2o</dc:creator>
  <dc:description/>
  <dc:language>en-US</dc:language>
  <cp:lastModifiedBy>Ignacio</cp:lastModifiedBy>
  <cp:lastPrinted>2015-08-26T14:17:00Z</cp:lastPrinted>
  <dcterms:modified xsi:type="dcterms:W3CDTF">2015-08-26T11:17:00Z</dcterms:modified>
  <cp:revision>18</cp:revision>
  <dc:subject/>
  <dc:title/>
</cp:coreProperties>
</file>